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5051028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6326420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ЕШЕНИЯ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 w:val="28"/>
          <w:szCs w:val="28"/>
        </w:rPr>
        <w:t xml:space="preserve">О земельном налоге на  территории сельского поселения Гу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йра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/4-5                                                                                   09.01.2024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94 Налогового кодекса Российской Федерации, </w:t>
      </w:r>
      <w:r>
        <w:rPr>
          <w:rFonts w:eastAsia="Times New Roman"/>
          <w:sz w:val="28"/>
          <w:szCs w:val="28"/>
        </w:rPr>
        <w:t xml:space="preserve">руководствуясь Уставом сельского поселения Гули Гулинский  сельский совет пятого со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>1. Установить и ввести  в  действие  с  1 марта 2024 г. на  территории Сельского поселения Гули  земельный налог (далее - налог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становить следующие ставки налога:</w:t>
      </w:r>
    </w:p>
    <w:p>
      <w:pPr>
        <w:pStyle w:val="Normal"/>
        <w:tabs>
          <w:tab w:val="clear" w:pos="708"/>
          <w:tab w:val="left" w:pos="672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53"/>
      <w:bookmarkEnd w:id="0"/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, а также дачного хозяйства.занят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3105/c7b7d54bb98fd39daf4b04c73897fa605287818d/" \l "dst1001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ъектами инженерной инфраструктур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3359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7118/fb3b9f6c5786727ec9ea99d18258678dcbe363ef/" \l "dst1002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>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93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н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 - физические лица, в том числе индивидуальные предприниматели, не уплачивают авансовые платежи по налогу. Для физических лиц срок уплаты земельного налога устанавливается в соответствии со статьей 397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дополнение к льготам, установленным ст. 395 Налогового кодекса Российской Федерации освобождаются от уплаты земельного налога следующие категории налогоплательщиков, в отношении земельных участков находящихся на территории сельского поселения Гули  Джейрах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и органы управления населенных пунктов,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 в отношении земельных участков, занимаемых спортивными сооружениями, спортивными площад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судебной системы, включая мировых судей, органы прокуратуры, органы внутренних дел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е пенсионеры, чей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 пенсионер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, имеющие на иждивении трех и более детей и имеющих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а указанн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с детьми в возрасте до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а которых распространяется действие Федерального закона от 21.12.1996 N 159-ФЗ "О дополнительных гарантиях по социальной защите детей-сирот и детей, оставшихся без попечения родител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военнослужащих и сотрудников органов внутренних дел, потерявшие кормильца при исполнении им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рессированные граждане и граждане, пострадавшие от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у которых сумма налога составляет не более 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 инвалиды и ветераны Великой Отечественной войны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ица, призванные на военную службу по мобилизации, а также члены их семей по адресу прожи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- лица, призванные на военную службу по мобилизации, а также члены их семей по адресу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«</w:t>
      </w:r>
      <w:r>
        <w:rPr>
          <w:sz w:val="28"/>
          <w:szCs w:val="28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 и полных кавалеров орденов Славы, Трудовой Славы и "За службу Родине в Вооруженных Силах СССР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инвалидов I и II групп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от 15 мая 1991 года N 1244-1 "О социальной защите граждан, подвергшихся воздействию радиации вследствие катастрофы на Чернобыльской АЭС", Федеральным законом от 26 ноября 1998 года N 175-ФЗ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 и Федеральным законом 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,а также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50 % – малоимущим семьям, у которых совокупный доход на каждого члена семьи не превышает установленный уровень среднедушевого дохода по Республике Ингушетия, членам добровольных народных и казачьих дружин, участвующих в защите Государственной границы Российской Федерации и проживающих на территории сельского поселения Гул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) физических лиц, соответствующих условиям, необходимым для назначения пенси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7669661/entry/20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действовавшим на 31 декабря 2018 год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10) физических лиц, имеющих трех и более несовершеннолетних дете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 Лица, претендующие на льготу, представляют в налоговый орган 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удостоверения или справку, подтверждающую принадлежность к льготируемой категории, выданную уполномоч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.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ьготы, указанные в данном пункте, предоставляются физическим лицам только в отношении земельных участков, не используемых в предпринимательской деятельности.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bookmarkStart w:id="1" w:name="sub_53"/>
      <w:bookmarkStart w:id="2" w:name="sub_73"/>
      <w:bookmarkStart w:id="3" w:name="sub_54"/>
      <w:bookmarkEnd w:id="1"/>
      <w:bookmarkEnd w:id="2"/>
      <w:bookmarkEnd w:id="3"/>
      <w:r>
        <w:rPr>
          <w:sz w:val="28"/>
          <w:szCs w:val="28"/>
        </w:rPr>
        <w:t>8.  Разместить настоящее Решение на официальном веб-сайте https://guli06.gosuslugi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4" w:name="sub_73"/>
      <w:bookmarkStart w:id="5" w:name="sub_54"/>
      <w:bookmarkEnd w:id="4"/>
      <w:bookmarkEnd w:id="5"/>
      <w:r>
        <w:rPr>
          <w:sz w:val="28"/>
          <w:szCs w:val="28"/>
        </w:rPr>
        <w:t>9. Настоящее Решение вступает в силу  по истечении одного месяца со дня его официального опубликования( обнародо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Глава с.п.Гули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С.Г.Или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06:00Z</dcterms:created>
  <dc:creator>NIX</dc:creator>
  <dc:description/>
  <cp:keywords/>
  <dc:language>en-US</dc:language>
  <cp:lastModifiedBy>Admin</cp:lastModifiedBy>
  <cp:lastPrinted>2019-09-13T15:14:00Z</cp:lastPrinted>
  <dcterms:modified xsi:type="dcterms:W3CDTF">2024-01-09T12:37:00Z</dcterms:modified>
  <cp:revision>7</cp:revision>
  <dc:subject/>
  <dc:title/>
</cp:coreProperties>
</file>