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0814097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048300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4-5                                                                                   08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4 Налогового кодекса Российской Федерации,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Установить следующие ставки налога:</w:t>
      </w:r>
    </w:p>
    <w:p>
      <w:pPr>
        <w:pStyle w:val="Normal"/>
        <w:tabs>
          <w:tab w:val="clear" w:pos="708"/>
          <w:tab w:val="left" w:pos="672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53"/>
      <w:bookmarkEnd w:id="0"/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3105/c7b7d54bb98fd39daf4b04c73897fa605287818d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335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7118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в том числе индивидуальные предприниматели, не уплачивают авансовые платежи по налогу. Для физических лиц срок уплаты земельного налога устанавливается в соответствии со статьей 397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я Гули  Джейра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Лица, претендующие на льготу, представляют в налоговый орган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удостоверения или справку, подтверждающую принадлежность к льготируемой категории, выданную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1" w:name="sub_53"/>
      <w:bookmarkStart w:id="2" w:name="sub_73"/>
      <w:bookmarkStart w:id="3" w:name="sub_54"/>
      <w:bookmarkEnd w:id="1"/>
      <w:bookmarkEnd w:id="2"/>
      <w:bookmarkEnd w:id="3"/>
      <w:r>
        <w:rPr>
          <w:sz w:val="28"/>
          <w:szCs w:val="28"/>
        </w:rPr>
        <w:t>8.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73"/>
      <w:bookmarkStart w:id="5" w:name="sub_54"/>
      <w:bookmarkEnd w:id="4"/>
      <w:bookmarkEnd w:id="5"/>
      <w:r>
        <w:rPr>
          <w:sz w:val="28"/>
          <w:szCs w:val="28"/>
        </w:rPr>
        <w:t>9.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7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2-08T07:27:00Z</dcterms:modified>
  <cp:revision>2</cp:revision>
  <dc:subject/>
  <dc:title/>
</cp:coreProperties>
</file>