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9747243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3268774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/5-5                                                                                   08.0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В соответствии с главой 32 Налогового кодекса Российской Федерации, Гулинский сельский Совет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Установить следующие ставки налога на имущество на территории Муниципального образования «Сельское поселения Гули Джейрахского муниципального района Республики Ингушетия», в зависимости от кадастровой стоимости: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0,1 процента в отношени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Налог подлежит уплате  налогоплательщиками в срок не позднее 1 декабря  года, следующего за истекшим налоговым периодо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u w:val="single"/>
        </w:rPr>
        <w:t xml:space="preserve">От уплаты налога на имущество физических лиц освобождаются категории граждан </w:t>
      </w:r>
      <w:r>
        <w:rPr>
          <w:rFonts w:eastAsia="Times New Roman"/>
          <w:sz w:val="28"/>
          <w:szCs w:val="28"/>
        </w:rPr>
        <w:t>определенные статьей 407 Налогового кодекса Российской Федерации. Помимо лиц, определенных ст.407 НК Российской Федерации, право на налоговые льготы имеют следующие категории налогоплательщиков:</w:t>
      </w:r>
    </w:p>
    <w:p>
      <w:pPr>
        <w:pStyle w:val="Normal"/>
        <w:tabs>
          <w:tab w:val="clear" w:pos="708"/>
          <w:tab w:val="left" w:pos="249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Члены добровольной народной дружины,</w:t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5.2.  Лица, призванные на военную службу по мобилизации, </w:t>
      </w:r>
      <w:r>
        <w:rPr>
          <w:sz w:val="28"/>
          <w:szCs w:val="28"/>
          <w:u w:val="single"/>
        </w:rPr>
        <w:t>а также членов их семей по адрес проживания, освобождаются от уплаты налога на имущество физических лиц по срокам уплаты 2023г ( изменения 2022 год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исчисления и уплаты налога, а также срок его уплаты устанавливается в соответствии с главой 32 Налогового кодекса Российской Федерац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убликовать настоящее Решение  на официальном сайте администрации с.п.Гули </w:t>
      </w:r>
      <w:r>
        <w:rPr>
          <w:bCs/>
          <w:color w:val="273350"/>
          <w:sz w:val="28"/>
          <w:szCs w:val="28"/>
          <w:shd w:fill="FFFFFF" w:val="clear"/>
        </w:rPr>
        <w:t>https://guli06.gosuslugi.ru</w:t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по истечении одного месяца со дня е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Глава сельского поселения Гули _________________         /С.Г.Илиев/                                      </w:t>
      </w:r>
      <w:r>
        <w:rPr>
          <w:rFonts w:eastAsia="Times New Roman"/>
          <w:b/>
          <w:bCs/>
          <w:color w:val="FFFFFF"/>
          <w:sz w:val="28"/>
          <w:szCs w:val="28"/>
        </w:rPr>
        <w:t xml:space="preserve">____________            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24">
    <w:name w:val="fontstyle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0:00Z</dcterms:created>
  <dc:creator>NIX</dc:creator>
  <dc:description/>
  <cp:keywords/>
  <dc:language>en-US</dc:language>
  <cp:lastModifiedBy>Admin</cp:lastModifiedBy>
  <cp:lastPrinted>2019-09-13T15:14:00Z</cp:lastPrinted>
  <dcterms:modified xsi:type="dcterms:W3CDTF">2024-02-08T07:30:00Z</dcterms:modified>
  <cp:revision>2</cp:revision>
  <dc:subject/>
  <dc:title/>
</cp:coreProperties>
</file>