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12" w:leader="none"/>
        </w:tabs>
        <w:jc w:val="left"/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3560595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342399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02» </w:t>
      </w:r>
      <w:r>
        <w:rPr>
          <w:b/>
          <w:sz w:val="28"/>
          <w:szCs w:val="28"/>
          <w:u w:val="single"/>
        </w:rPr>
        <w:t xml:space="preserve"> мая  </w:t>
      </w:r>
      <w:r>
        <w:rPr>
          <w:b/>
          <w:sz w:val="28"/>
          <w:szCs w:val="28"/>
        </w:rPr>
        <w:t>2024                                                                                  №</w:t>
      </w:r>
      <w:r>
        <w:rPr>
          <w:b/>
          <w:sz w:val="28"/>
          <w:szCs w:val="28"/>
          <w:u w:val="single"/>
        </w:rPr>
        <w:t>14/1-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РЕШ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ельского поселения Гули Джейрахского района Республики Ингушет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едеральными законами:  от 4 августа 2023 г. № 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", от 2 ноября 2023 г. № 517-ФЗ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Гул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ский сельский совет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муниципального образования «Сельское посе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 Джейрахского муниципального района Республики Ингушетия, утвержденный Решением Гулинского сельского Совета от 28.03.2013 24/1-2, зарегистрированный Управлением Министерства юстиции Российской Федерации по Республике Ингушетия от 08.05.2013г. № RU065043052013001,  изменения и дополнения  следующего содержания: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Статью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татья 6.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Вопросы местного значения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К вопросам местного значения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)обеспечение первичных мер пожарной безопасности в границах населенных пунктов посел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2.Законом Республики Ингушетия 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от 29.04.2022 №16-РЗ «О молодежной политике в  Республики Ингушетия» для органов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становлены следующие полномочия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в   сфере   молодежной   политик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участие   в   реализации   молодежной   полити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разработка   и   реализация   мер   по   обеспечению   и   защите   прав   и   законных   интересов   молодежи   на   территории   муниципального  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организация   и   проведение   мероприятий   по   работе   с   молодежью   на   территории   муниципального  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разработка и реализация муниципальных программ по основным направлениям реализации молодежной полити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организация   и   осуществление   мониторинга   реализации   молодежной   политики   на   территории   муниципального  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)иные   полномочия   в   сфере   реализации   прав   молодежи,   определенные   федеральными   законам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Законом Республики Ингушетия от 12.08.1998 г. №11-РЗ «О пожарной безопасности» к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лномочиям органов местного самоуправления поселений, муниципальных и городских округов по обеспечению первичных мер пожарной безопасности в границах сельских населенных пунктов отнесены: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1)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2)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3)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4)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5)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6)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7)оказание содействия органам государственной власти Республики Ингуше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8)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Вопросы организационно-правового, финансового, материально-технического обеспечения первичных мер пожарной безопасности поселений устанавливаются нормативными актами органов местного самоуправления Республики Ингушетия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лномочия по решению вопросов в сфере водоснабжения и водоотведения делегируются Правительству Республики Ингушетия или уполномоченному исполнительному органу государственной власти Республики Ингушетия с 01.01.2023 г. по 31.12.2027 г. сроком на 5 лет в соответствии с Законом Республики Ингушетия от 10.01.2023 №1-РЗ «О перераспределении полномочий в сфере водоснабжения и водоотведения между органами местного самоуправления муниципальных образований в Республике Ингушетия и органами государственной власти Республики Ингушетия»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по выдаче разрешений на строительство при осуществлении строительства, реконструкции объектов капитального строительства и принятие решений о выдаче разрешения на ввод объекта капитального строительства в эксплуатацию, в том числе об отказе в выдаче разрешения на ввод объекта капитального строительства в эксплуатацию делегируются органам  государственной власти Республики Ингушетия с 01.01.2022 г. по 31.12.2026 г. сроком на 5 лет в соответствии с Законом Республики Ингушетия от 30.12.2021 г. №64-Р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еспублики Ингушетия и органами государственной власти Республики Ингушетия»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по распоряжению земельными участками, государственная собственность на которые не разграничена, делегируются органам государственной власти Республики Ингушетия с 01.01.2020 г. по 31.12.2024 г. сроком на 5 лет в соответствии с Законом Республики Ингушетия от 30.12.2019 №56-рз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Ингушетия и органами государственной власти Республики Ингушетия»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В части 2 статьи 35: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п.8 изложить в следующей редакции: 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8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в п.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ова "федеральными законами" заменить словами "настоящим Федеральным законом";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Статью 60 изложить в следующей редакции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.Муниципальные правовые акты вступают в силу в порядке, установленном настоящим уставом, за исключением нормативных правовых актов </w:t>
      </w:r>
      <w:r>
        <w:rPr>
          <w:rFonts w:cs="Arial" w:ascii="PT Astra Serif;Times New Roman" w:hAnsi="PT Astra Serif;Times New Roman"/>
          <w:bCs/>
          <w:sz w:val="28"/>
          <w:szCs w:val="28"/>
        </w:rPr>
        <w:t>Гули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кого сельского Совет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муниципальные нормативные правовые акты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авливающие правовой статус организаций, учредителем которых выступает сельское посе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оглашения, заключаемые между органами местного самоуправления, вступают в силу после их официальног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бнародования.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ешение сельского Совета депутатов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дательством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. Глава муниципального образования обязан обнародовать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№97-ФЗ «О государственной регистрации уставов муниципальных образований»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sub_44082"/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  <w:bookmarkEnd w:id="0"/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4408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абзацем вторым настоящей части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Решения, принятые  на местном референдуме, вступают в силу со дня их официального обнародования.</w:t>
      </w:r>
    </w:p>
    <w:p>
      <w:pPr>
        <w:pStyle w:val="Normal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принятия правовых актов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 считается дата их регистрации и присвоения им соответствующих порядковых номеров.</w:t>
      </w:r>
    </w:p>
    <w:p>
      <w:pPr>
        <w:pStyle w:val="Normal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, присвоение порядковых номеров правовым актам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  производятся в день их подписания. 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6.Под обнародованием муниципального правового ак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2) размещение муниципального правового акта в местах, доступных для неограниченного круга л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онном стенде в администрации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и других доступных для посещения местах);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3) размещение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м сайте сельского посе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  а в случае его отсутствия  - на официальном  сайте  Джейрахского муниципального района (по согласованию)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;</w:t>
      </w:r>
    </w:p>
    <w:p>
      <w:pPr>
        <w:pStyle w:val="Normal"/>
        <w:shd w:fill="FFFFFF" w:val="clear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Официальным опубликованием муниципального правового акта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в том чис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ли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или первое размещение его полного текста в сетевом изд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В случа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если официальное опублик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правового акта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том числе соглашения, заключенного между органами местного самоуправления, осуществляется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тевом издании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, в муниципальном образовании в соответствии с Федеральным законом от 9 февраля 2009 года №8-ФЗ "Об обеспечении доступа к информации о деятельности государственных орган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рганов местного самоуправления" обеспечивается создание одного или нескольких пунктов подклю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информационно-телекоммуникационной сети "Интернет" в местах, доступных для их использования неограниченным кругом лиц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Муниципальные правовые акты дополнительно направляются для их размещения в сетевом издании – портал Министерства юстиции Российской Федерации «Нормативные правовые акты Российской Федерации» (http:/ pravo-minjust.ru).». 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5335</wp:posOffset>
            </wp:positionH>
            <wp:positionV relativeFrom="paragraph">
              <wp:posOffset>344805</wp:posOffset>
            </wp:positionV>
            <wp:extent cx="4667885" cy="224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е сельского поселения Гули 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ули</w:t>
      </w:r>
      <w:bookmarkStart w:id="2" w:name="_GoBack"/>
      <w:bookmarkEnd w:id="2"/>
      <w:r>
        <w:rPr>
          <w:b/>
          <w:bCs/>
          <w:sz w:val="28"/>
          <w:szCs w:val="28"/>
        </w:rPr>
        <w:t xml:space="preserve">                                                          С.Г.И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9475</wp:posOffset>
            </wp:positionH>
            <wp:positionV relativeFrom="paragraph">
              <wp:posOffset>-7013575</wp:posOffset>
            </wp:positionV>
            <wp:extent cx="4667885" cy="2241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5:00Z</dcterms:created>
  <dc:creator>NIX</dc:creator>
  <dc:description/>
  <cp:keywords/>
  <dc:language>en-US</dc:language>
  <cp:lastModifiedBy>Admin</cp:lastModifiedBy>
  <cp:lastPrinted>2019-04-05T10:55:00Z</cp:lastPrinted>
  <dcterms:modified xsi:type="dcterms:W3CDTF">2024-05-07T07:12:00Z</dcterms:modified>
  <cp:revision>4</cp:revision>
  <dc:subject/>
  <dc:title/>
</cp:coreProperties>
</file>