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12" w:leader="none"/>
        </w:tabs>
        <w:jc w:val="left"/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19521131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8238752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02» </w:t>
      </w:r>
      <w:r>
        <w:rPr>
          <w:b/>
          <w:sz w:val="28"/>
          <w:szCs w:val="28"/>
          <w:u w:val="single"/>
        </w:rPr>
        <w:t xml:space="preserve"> октября  </w:t>
      </w:r>
      <w:r>
        <w:rPr>
          <w:b/>
          <w:sz w:val="28"/>
          <w:szCs w:val="28"/>
        </w:rPr>
        <w:t>2024                                                                                  №</w:t>
      </w:r>
      <w:r>
        <w:rPr>
          <w:b/>
          <w:sz w:val="28"/>
          <w:szCs w:val="28"/>
          <w:u w:val="single"/>
        </w:rPr>
        <w:t>19/1-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 xml:space="preserve"> сельского поселения Гули Джейрахского района Республики Ингушет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Федеральным законом  от 10 июля 2023 г. №286-ФЗ «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Гули</w:t>
      </w:r>
      <w:r>
        <w:rPr>
          <w:rFonts w:eastAsia="Times New Roman"/>
          <w:sz w:val="28"/>
          <w:szCs w:val="28"/>
        </w:rPr>
        <w:t>нскийсельский 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РЕШИ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Сельское поселение </w:t>
      </w:r>
      <w:r>
        <w:rPr>
          <w:bCs/>
          <w:sz w:val="28"/>
          <w:szCs w:val="28"/>
        </w:rPr>
        <w:t>Гули</w:t>
      </w:r>
      <w:r>
        <w:rPr>
          <w:sz w:val="28"/>
          <w:szCs w:val="28"/>
        </w:rPr>
        <w:t>»Джейрахского муниципального района Республики Ингушетия, утвержденный Решением Гулинского сельского Совета от 28.03.2013 24/1-2, зарегистрированный Управлением Министерства юстиции Российской Федерации по Республике Ингушетия от 08.05.2013г. № RU065043052013001,  изменения и дополнения  следующего содержания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Часть 1 статьи 6 дополнить пунктом 15 следующего содержания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27 дополнить пунктом 12 следующего содержания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2)приобретения им статуса иноагента.». 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Часть 2 статьи 31 дополнить пунктом 15 следующего содержания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) приобретения им статуса иноагента.»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2 части 5 статьи 19.1 слова «пунктами 1-7» заменить словами «пунктами 1-7 и 9.2»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9 части 2 статьи 35 слова «настоящим Федеральным законом» заменить на: «Федеральным законом от 06.10.2003 № 131-ФЗ «Об общих принципах организации местного самоуправления в Российской Федерации»»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2. Главе сельского поселения Гули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Гули                                                        Илиев С.Г.</w:t>
      </w:r>
    </w:p>
    <w:p>
      <w:pPr>
        <w:pStyle w:val="Normal"/>
        <w:tabs>
          <w:tab w:val="clear" w:pos="708"/>
          <w:tab w:val="left" w:pos="56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9:00Z</dcterms:created>
  <dc:creator>NIX</dc:creator>
  <dc:description/>
  <cp:keywords/>
  <dc:language>en-US</dc:language>
  <cp:lastModifiedBy>Admin</cp:lastModifiedBy>
  <cp:lastPrinted>2019-04-05T10:55:00Z</cp:lastPrinted>
  <dcterms:modified xsi:type="dcterms:W3CDTF">2024-10-02T10:04:00Z</dcterms:modified>
  <cp:revision>4</cp:revision>
  <dc:subject/>
  <dc:title/>
</cp:coreProperties>
</file>