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9328119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7249892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1/1-5                                                                                   29.11.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На основании статьи 17 Федерального закона от 02.03.2007 № 25-ФЗ «О муниципальной службе в Российской Федерации» и в соответствии с Уставом муниципального образования «Сельское поселение Гули»  Джейрахского муниципального района Республики Ингушетия Гулинский сельский совет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1. Утвердить прилагаемое Положение о порядке проведения конкурса на замещение вакантной должности муниципальной службы в администрации сельского поселения Гул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сети интернет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Гули                                     С.Г.Илиев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Гулинского</w:t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</w:t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9__»_11_2024 № 21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оведения конкурса на замещение вакантной должности муниципальной службы в администрации сельского поселения Гули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1. Конкурс на замещение вакантной должности муниципальной службы в администрации сельского поселения Гули (далее - конкурс) проводится в целях оценки профессионального уровня, личных качеств претендентов, их соответствия установленным квалификационным требованиям к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акантной должностью муниципальной службы в администрации сельского поселения (далее – должность муниципальной службы) признается не замещенная муниципальным служащим должность, предусмотренная штатным расписанием.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ной задачей конкурса является отбор и формирование на конкурсной основе высокопрофессионального кадрового состава администрации сельского поселения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и областным законодательством о муниципальной службе, муниципальными правовыми актами и должностной инструкцией для замещения должностей муниципальной службы, при отсутствии обстоятельств, являющихся ограничениями, связанными с муниципальной службой (далее – кандидаты)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ция проведения конкурса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курс объявляется по решению главы администрации сельского поселения при наличии вакантной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не проводится в случае, если глава администрации сельского поселения примет решение о назначении на вакантную должность из кадрового резерва муниципальных служащих, а также в иных случаях, предусмотренных трудовым законодательством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2. Администрация сельского поселения сообщение о дате, времени, месте, условиях проведения конкурса, а также проект трудового договора размещает на официальном интернет-сайте Администрации сельского поселения Гули не позднее, чем за 20 дней до дня проведения конкурс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бщении о конкурсе указываются основные квалификационные требования, предъявляемые к кандидату на замещение вакантной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ндидаты, желающие участвовать в конкурсе, представляют в администрацию сельского поселения следующие документы: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е заявление на имя председателя конкурсной комиссии (с указанием согласия претендента с условиями конкурса»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енную и подписанную анкету, форма анкеты, в том числе перечень включаемых в нее сведений, порядок и сроки их актуализации устанавливаются Президентом Российской Федерации, если иное не предусмотрено федеральным конституционным законом или федеральным законом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спорт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вую книжку, за исключением случаев, когда трудовой договор заключается впервые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 об образовании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доходах, об имуществе и обязательствах имущественного характера гражданина, а также сведения о доходах, имуществе и обязательствах имущественного характера своих супруги (супруга) и несовершеннолетних детей для граждан, претендующих на должности муниципальной службы, включенные в перечень должностей, утвержденный муниципальным правовым актом администрации сельского поселения, при замещении которого установлена обязанность предоставлять указанные сведения)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гласие на обработку персональных данных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андидаты, желающие участвовать в конкурсе, также вправе представлять рекомендательные письма с предыдущего места работы от отдельных лиц, знающих претендента по совместной работе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Сведения, содержащиеся в анкете, могут быть проверены по решению представителя нанимателя (работодателя) или уполномоченного им лиц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сведений, содержащихся в анкете, осуществляется администрацией сельского поселения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рок подачи заявлений и документов на конкурс не должен превышать 15 календарных дней со дня опубликования о проведении конкурс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 несвоевременном либо неполном представлении по уважительным причинам документов, указанных в пункте 3 настоящего Положения, глава администрации сельского поселения вправе перенести сроки проведения конкурса или не допустить кандидата к участию в конкурсе. Представление ложных сведений является основанием для отказа кандидату в допуске к участию в конкурсе или приеме на работу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проведения конкурса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ведение конкурса включает в себя оценку профессиональных и личных качеств кандидатов, необходимых для замещения должности муниципальной службы, подготовку протокола заседания конкурсной комиссии с соответствующими предложениям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курсная комиссия оценивает кандидатов на основании представленных ими документов об образовании, о замещении должностей в государственных органах и органах местного самоуправления и другой трудовой деятельности, а также результатов прохождения ими тестирования или собеседования по соответствующей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грамма проведения конкурса разрабатывается администрацией сельского поселения с учетом специализации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проведении конкурса могут использоваться не противоречащие федеральным законам и другим нормативным правовым актам Российской Федерации, законам Республики Ингушетия современные методы оценки профессиональных и личностных качеств кандидатов, включая профессиональное и психологическое тестирование, индивидуальное собеседование, анкетирование, проведение групповых дискуссий по проблемам, связанным с будущей работой и др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 оценке качеств кандидатов конкурсная комиссия исходит из основных квалификационных требований, предъявляемых к должности муниципальной службы действующим законодательством, в том числе: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ие Конституции Российской Федерации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ие федеральных законов, Устава и законов Республики Ингушетия, иных нормативных правовых актов области, касающихся основ местного самоуправления и муниципальной службы;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- знание Устава муниципального образования «Сельское поселение Гули», иных муниципальных правовых актов применительно к замещению соответствующей должности муниципальной службы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ровень профессиональной подготовки по соответствующей должности муниципальной службы;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торские и управленческие способности, влияющие на эффективность служебной деятельности муниципального служащего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ценка профессиональных качеств кандидатов осуществляется исходя из должностных обязанностей, полномочий и квалификационных требований по конкретной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т кандидата может быть затребовано письменное изложение своих предложений по организации работы на замещаемой по конкурсу должности муниципальной службы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оформления результатов конкурса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седание конкурсной комиссии считается правомочным, если на нем присутствовало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ое решение комиссии по результатам проведения конкурса принимается открытым голосованием большинством голосов от числа ее членов, присутствующих на заседании. При равенстве голосов членов конкурсной комиссии решающим является голос председателя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зультаты голосования и решения конкурсной комиссии заносятся в протокол, который подписывается председателем, секретарем и членами конкурсной комиссии, принявшими участие в голосовани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Члены конкурсной комиссии, несогласные с решением, принятым комиссией, вправе в письменной форме высказать особое мнение, которое должно быть доведено председателем комиссии до сведения главы администрации сельского поселения в трехдневный срок со дня принятия решения. Особое мнение члена комиссии прилагается к протоколу и является его неотъемлемой частью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4. Результаты конкурса администрация сельского поселения сообщает каждому кандидату в письменной форме в 7-дневный срок со дня его завершения. Информация о результатах конкурса также размещается в указанный срок на официальном интернет-сайте администрации сельского поселения Гул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токол заседания конкурсной комиссии представляется главе администрации сельского поселения для принятия окончательного решения и издания проекта распоряжения по итогам конкурса, не позднее чем через две недели со дня его завершения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Если в результате проведения конкурса не были выявлены кандидаты, отвечающие требованиям, предъявляемым по должности муниципальной службы, на замещение которой он был объявлен, глава администрации сельского поселения может принять решение о проведении повторного конкурс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седание конкурсной комиссии проводится при наличии не менее двух кандидатов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формирования конкурсной комиссии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ерсональный состав конкурсной комиссии утверждается муниципальным правовым актом администрации сельского поселения. Число членов конкурсной комиссии должно быть не менее 7 человек в составе: председателя, заместителя председателя, секретаря и членов комисси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 поселения может привлекать к работе в конкурсной комиссии независимых экспертов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состав конкурсной комиссии в обязательном порядке включаются заместители главы администрации сельского поселения, специалисты администрации сельского поселения, курирующие вопросы муниципальной службы, а также представители общественных организаций сельского поселения. Общее число представителей общественных организаций должно составлять не менее одной четверти от общего числа членов конкурсной комисси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случае временного отсутствия председателя конкурсной комиссии его полномочия осуществляет заместитель председателя конкурсной комиссии или по поручению председателя комиссии один из членов комисси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ганизационное обеспечение проведения конкурса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сходы на участие в конкурсе (проезд к месту проведения конкурса и обратно, наем жилого помещения, проживание, пользование услугами связи всех видов и т.д.) кандидаты производят за счет собственных средств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ционное обеспечение проведения конкурса возлагается на администрацию сельского поселения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5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12-04T17:45:00Z</dcterms:modified>
  <cp:revision>2</cp:revision>
  <dc:subject/>
  <dc:title/>
</cp:coreProperties>
</file>