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3622144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9188258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</w:t>
      </w:r>
      <w:r>
        <w:rPr>
          <w:b/>
          <w:sz w:val="34"/>
        </w:rPr>
        <w:t xml:space="preserve">РЕШЕНИЕ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оября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/1-5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от 30.11.2012г. № 17/2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емельном налог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Гу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йра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94 Налогового кодекса Российской Федерации Гулинский сель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В Решение  от 30.11.2012г. № 17/2-2 «О земельном налоге на территори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Гули Джейрахского муниципального района» внести следующие изменения:</w:t>
      </w:r>
    </w:p>
    <w:p>
      <w:pPr>
        <w:pStyle w:val="Normal"/>
        <w:tabs>
          <w:tab w:val="clear" w:pos="708"/>
          <w:tab w:val="left" w:pos="6929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пункт 3 Решения изложить в следующей редакции: «Н</w:t>
      </w:r>
      <w:r>
        <w:rPr>
          <w:sz w:val="28"/>
          <w:szCs w:val="28"/>
        </w:rPr>
        <w:t>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93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н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ериодом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ункт 4 Решения изложить в следующей редакции:  «Налог подлежит уплате налогоплательщиками - физическими лицами в срок не позднее 1 декабря года, следующего за истекшим налоговым периодом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пункте 5 Решения слова «межселенных территориях Джейрахского района» заменить словами «на территории сельского поселения Гули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ункт 6 изложить в следующей редакции: «</w:t>
      </w:r>
      <w:r>
        <w:rPr>
          <w:sz w:val="28"/>
          <w:szCs w:val="28"/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 подпункт 2 пункта 6 изложить в следующей редакции: «инвалидов I и II групп инвалидности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6 дополнить подпунктами 8-9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9) физических лиц, соответствующих условиям, необходимым для назначения пенси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7669661/entry/20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действовавшим на 31 декабря 2018 года»;</w:t>
      </w:r>
    </w:p>
    <w:p>
      <w:pPr>
        <w:pStyle w:val="Normal"/>
        <w:tabs>
          <w:tab w:val="clear" w:pos="708"/>
          <w:tab w:val="left" w:pos="692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в пункте 7 Решения слова «в срок до 1 ноября года, являющегося налоговым периодом» заменить словами «</w:t>
      </w:r>
      <w:r>
        <w:rPr>
          <w:sz w:val="28"/>
          <w:szCs w:val="28"/>
          <w:shd w:fill="FFFFFF" w:val="clear"/>
        </w:rPr>
        <w:t>по своему выбор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multilink/10900200/paragraph/29968/number/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»;</w:t>
      </w:r>
    </w:p>
    <w:p>
      <w:pPr>
        <w:pStyle w:val="Style2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стенд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у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еш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.п. Гули                                                                                 С.Г. И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Изменения от  25.09.2014г. № 52/1-2    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Изменения от 29.11.2023 года №7/1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/2-2                                                                                    30.11. 2012 г.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 w:val="28"/>
          <w:szCs w:val="28"/>
        </w:rPr>
        <w:t xml:space="preserve">О земельном налоге на  территории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ельского поселения Гу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йра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Гулинский сельски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 в  действие  с  1  января 2013 г. на  территории Сельского поселения Гули  земельный налог (далее - н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едоставленных для жилищ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ведения личного подсобного хозяйства, садоводства, огородничества или животно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sub_411"/>
            <w:bookmarkEnd w:id="0"/>
            <w:r>
              <w:rPr>
                <w:sz w:val="28"/>
                <w:szCs w:val="28"/>
              </w:rPr>
              <w:t>0,2 проц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sub_411"/>
            <w:bookmarkStart w:id="2" w:name="sub_411"/>
            <w:bookmarkEnd w:id="2"/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413"/>
            <w:bookmarkStart w:id="4" w:name="sub_413"/>
            <w:bookmarkEnd w:id="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sub_413"/>
            <w:bookmarkStart w:id="6" w:name="sub_413"/>
            <w:bookmarkEnd w:id="6"/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н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53"/>
      <w:bookmarkStart w:id="8" w:name="sub_53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>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93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н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ериодом.</w:t>
      </w:r>
    </w:p>
    <w:p>
      <w:pPr>
        <w:pStyle w:val="Normal"/>
        <w:jc w:val="both"/>
        <w:rPr>
          <w:sz w:val="28"/>
          <w:szCs w:val="28"/>
        </w:rPr>
      </w:pPr>
      <w:bookmarkStart w:id="9" w:name="sub_53"/>
      <w:bookmarkStart w:id="10" w:name="sub_54"/>
      <w:bookmarkEnd w:id="9"/>
      <w:bookmarkEnd w:id="10"/>
      <w:r>
        <w:rPr>
          <w:sz w:val="28"/>
          <w:szCs w:val="28"/>
        </w:rPr>
        <w:t>4. Налог подлежит уплате налогоплательщиками - физическими лицами в срок не позднее 1 декабря года, следующего за истекшим налоговым периодом;</w:t>
      </w:r>
    </w:p>
    <w:p>
      <w:pPr>
        <w:pStyle w:val="Normal"/>
        <w:jc w:val="both"/>
        <w:rPr/>
      </w:pPr>
      <w:bookmarkStart w:id="11" w:name="sub_71"/>
      <w:bookmarkEnd w:id="11"/>
      <w:r>
        <w:rPr>
          <w:sz w:val="28"/>
          <w:szCs w:val="28"/>
        </w:rPr>
        <w:t>5. В дополнение к льготам, установленным ст. 395 Налогового кодекса Российской Федерации освобождаются от уплаты земельного налога следующие категории налогоплательщиков, в отношении земельных участков находящихся на территории сельского поселения Гули  Джейрах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и органы управления населенных пунктов,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 в отношении земельных участков, занимаемых спортивными сооружениями, спортивными площад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судебной системы, включая мировых судей, органы прокуратуры, органы внутренних дел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е пенсионеры, чей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 пенси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на иждивении трех и более детей и имеющих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а указанн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с детьми в возрасте до 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а которых распространяется действие Федерального закона от 21.12.1996 N 159-ФЗ "О дополнительных гарантиях по социальной защите детей-сирот и детей, оставшихся без попечения родителе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военнослужащих и сотрудников органов внутренних дел, потерявшие кормильца при исполнении им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рессированные граждане и граждане, пострадавшие от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у которых сумма налога составляет не более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валиды и ветераны Великой Отечественн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 и полных кавалеров орденов Славы, Трудовой Славы и "За службу Родине в Вооруженных Силах СССР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инвалидов I и II групп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от 15 мая 1991 года N 1244-1 "О социальной защите граждан, подвергшихся воздействию радиации вследствие катастрофы на Чернобыльской АЭС", Федеральным законом от 26 ноября 1998 года N 175-ФЗ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 и Федеральным законом 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) физических лиц, соответствующих условиям, необходимым для назначения пенси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7669661/entry/20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действовавшим на 31 декабря 2018 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Лица, претендующие на льготу, представляют в налоговый орган </w:t>
      </w:r>
      <w:r>
        <w:rPr>
          <w:sz w:val="28"/>
          <w:szCs w:val="28"/>
          <w:shd w:fill="FFFFFF" w:val="clear"/>
        </w:rPr>
        <w:t>по своему выбор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multilink/10900200/paragraph/29968/number/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sz w:val="28"/>
          <w:szCs w:val="28"/>
        </w:rPr>
        <w:t>,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удостоверения или справку, подтверждающую принадлежность к льготируемой категории, выданную уполномоч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.</w:t>
      </w:r>
    </w:p>
    <w:p>
      <w:pPr>
        <w:pStyle w:val="Normal"/>
        <w:jc w:val="both"/>
        <w:rPr/>
      </w:pPr>
      <w:bookmarkStart w:id="12" w:name="sub_71"/>
      <w:bookmarkStart w:id="13" w:name="sub_73"/>
      <w:bookmarkEnd w:id="12"/>
      <w:bookmarkEnd w:id="13"/>
      <w:r>
        <w:rPr>
          <w:sz w:val="28"/>
          <w:szCs w:val="28"/>
        </w:rPr>
        <w:t xml:space="preserve">8.  Разместить настоящее Решение на  официальном  веб-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eyra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4" w:name="sub_54"/>
      <w:bookmarkStart w:id="15" w:name="sub_73"/>
      <w:bookmarkEnd w:id="14"/>
      <w:bookmarkEnd w:id="15"/>
      <w:r>
        <w:rPr>
          <w:sz w:val="28"/>
          <w:szCs w:val="28"/>
        </w:rPr>
        <w:t>9. Настоящее Решение вступает в силу  со дня его официального опубликования( 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инского сельского Совета                                            С.Г.Или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3:00Z</dcterms:created>
  <dc:creator>NIX</dc:creator>
  <dc:description/>
  <cp:keywords/>
  <dc:language>en-US</dc:language>
  <cp:lastModifiedBy>NIX</cp:lastModifiedBy>
  <cp:lastPrinted>2019-04-03T15:52:00Z</cp:lastPrinted>
  <dcterms:modified xsi:type="dcterms:W3CDTF">2023-12-26T12:07:00Z</dcterms:modified>
  <cp:revision>4</cp:revision>
  <dc:subject/>
  <dc:title/>
</cp:coreProperties>
</file>