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2566623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6174667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 xml:space="preserve">РЕШЕНИЕ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7755" w:leader="none"/>
        </w:tabs>
        <w:rPr>
          <w:sz w:val="28"/>
        </w:rPr>
      </w:pPr>
      <w:r>
        <w:rPr>
          <w:sz w:val="28"/>
        </w:rPr>
        <w:tab/>
        <w:tab/>
        <w:t xml:space="preserve">  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9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ноября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№ 21/2-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 Гул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 бюджете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ли н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 год и плановый период 2026и 2027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Руководствуясь Бюджетным кодексом РФ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Сельское поселение Гули» </w:t>
      </w:r>
      <w:r>
        <w:rPr>
          <w:sz w:val="28"/>
          <w:szCs w:val="28"/>
        </w:rPr>
        <w:t xml:space="preserve">Гулинский сельски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новные характерис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кого поселения Гули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на 2025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сновные характеристики  бюджета сельского поселения Гули на 2024 год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Гули в сумме 4 513 000  рубле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сельского поселения Гули в сумме          4 513 0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бюджета сельского поселения Гули в сумм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сельского поселения Гули на 2026 и на 20276 гг.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 сельского поселения Гули на 2026 год в сумме  4 513 000 рублей, и на 2027 год в сумме                                4 513 0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расходов бюджета  сельского поселения Гули на 2026 год в сумме 4 513 000  рублей, и на 2027 год в сумме  4 513 000  рублей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бюджета  сельского поселения Гули  на  2025  и 20265 гг. в сумм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налоги и сборы, поступающие в местный бюджет, зачисляются на счета Управления Федерального казначейства по Республике Ингушетия с последующим перечислением их на счета по учету доходов сельского бюджета в соответствии с положениями бюджетного и налогового законодательства по нормативам, определенным в приложении №1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 3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еречень главных администраторов доходов сельского поселения Гули, закрепленных в соответствии с законодательством Российской Федерации за органами государственной власти Российской Федерации,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ить за главными распорядителями и получателями средств сельского бюджета администрирование доходов в сельский бюджет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остава и (или) функций главных администраторов доходов сельского бюджета, администрация сельского поселения  Гули вправе вносить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собственные доходы бюджета сельского поселения Гули на 2024 год и плановый период 2025 и 2026 годов согласно приложению № 3 к настоящему решению. </w:t>
      </w:r>
    </w:p>
    <w:p>
      <w:pPr>
        <w:pStyle w:val="Normal"/>
        <w:ind w:left="22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приоритетными статьями расходов сельского бюджета, подлежащими финансированию в полном объеме, являются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)  оплата труда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2)  начисление на фонд оплаты труда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)  трансферты населению (выплаты на реализацию мероприятий социальной поддержки населению)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4)  оплата 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Статья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спределение расходов  сельского бюджета на 2025 год и плановый период 2026 и 2027 годов по разделам и подразделам бюджетной классификации Российской Федерации согласно приложению № 4 к настоящему реш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бюджетных ассигнований по разделам и подразделам, целевым статьям  и видам расходов классификации расходов  бюджета сельского поселения Гули на 2025 год и плановый период 2026 и 2027 годов согласно  приложению №  5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ить, что получатель средств сельского бюджета при заключении договоров (государственных контрактов) на поставку товаров, выполнение работ, оказание услуг вправе предусматривать авансовые платежи: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00 процентов суммы договоров (контракта) – по договорам (контрактам) на оказание услуг связи, на подписку печатных изданий, за обучение повышения квалификации, на ГСМ, запасных частей к автотранспортным средствам, приобретение продуктов питания, на приобретение авиа и железнодорожных билетов, по договорам обязательного медицинского страхования гражданской ответственности владельцев транспортных средств, полученных от предпринимательской деятельности и иной приносящей доход деятельности.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тальным договорам (контрактам) авансовые платежи определяются расчетным путем, но не более 30 процентов суммы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а (контракта), если иное не предусмотрено законодательством Российской Федерации,  Республики Ингуш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финансирование расходов на строительство, реконструкцию  и капитальный ремонт объектов осуществляется только при наличии утвержденной и прошедшей государственную экспертизу проектно-смет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заключение договоров и их оплата государственными органами, бюджетными учреждениями осуществляется за счет средств бюджета сельского поселения Гули в пределах утвержденных годовых лимитов бюджетных обязательств в соответствии с ведомственной, функциональной и экономической классификациями расходов бюджет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не подлежат оплате за счет средств сельского бюджета договорные обязательства, принятые государственными органами, бюджетными учреждениями, сверх утвержденных на 2024год лимитов бюджет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опубликования  или обнародовани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.п. Гули                                                                                 С.Г. Ил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7"/>
        <w:gridCol w:w="1087"/>
        <w:gridCol w:w="1087"/>
        <w:gridCol w:w="1087"/>
        <w:gridCol w:w="1087"/>
        <w:gridCol w:w="1087"/>
        <w:gridCol w:w="1087"/>
      </w:tblGrid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Решению «О бюджете сельского поселения Гули</w:t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5 год и плановый период 2026 и 2027 годов» 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РМАТИВЫ ОТЧИСЛЕНИЙ ОТ УПЛАТЫ НАЛОГОВ, ПОШЛИН, СБОРОВ И ИНЫХ</w:t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ЕЖЕЙ В БЮДЖЕТ СЕЛЬСКОГО ПОСЕЛЕНИЯ ГУЛИ</w:t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 2025г. И ПЛАНОВЫЙ ПЕРИОД 2026 И 2027гг.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муниципального района (%)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83"/>
        <w:gridCol w:w="7087"/>
      </w:tblGrid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Проекту Решения «О бюджете сельского поселения Гули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на 2025 год и плановый период 2026 и 2027 годов» 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ТОРЫ ДОХОДОВ БЮДЖЕТА СЕЛЬСКОГО ПОСЕЛЕНИЯ ГУЛИ НА 2025 ГОД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главы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бюджетной классификации 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имущественных и земельных отношений Республики Ингушетия</w:t>
            </w:r>
          </w:p>
        </w:tc>
      </w:tr>
      <w:tr>
        <w:trPr>
          <w:trHeight w:val="10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0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14 02053 10 0000 4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по охране, контролю и регулированию использования объектов животного мира и среды обитания по Республике Ингушетия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90050 10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Федеральной налоговой службы России по Республике Ингушетия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 01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0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06 06033 10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0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внутренних дел по  Республике Ингушетия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21050 10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9005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Федеральной миграционной службы России по Республике Ингушетия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90050 10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 «Администрация сельского поселения Гули»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0 0000 12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25 10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0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 01995 10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13 02995 10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0 10 0000 4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2 10 0000 4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0 10 0000 4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2 10 0000 4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3 10 0000 4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жейрахское районное финансовое управление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17 01050 10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0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10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8 05000 10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сборов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9"/>
        <w:gridCol w:w="377"/>
        <w:gridCol w:w="904"/>
        <w:gridCol w:w="38"/>
        <w:gridCol w:w="147"/>
        <w:gridCol w:w="1018"/>
        <w:gridCol w:w="242"/>
        <w:gridCol w:w="722"/>
        <w:gridCol w:w="685"/>
        <w:gridCol w:w="232"/>
        <w:gridCol w:w="38"/>
        <w:gridCol w:w="821"/>
        <w:gridCol w:w="212"/>
        <w:gridCol w:w="224"/>
        <w:gridCol w:w="157"/>
        <w:gridCol w:w="839"/>
        <w:gridCol w:w="236"/>
        <w:gridCol w:w="342"/>
        <w:gridCol w:w="127"/>
        <w:gridCol w:w="992"/>
        <w:gridCol w:w="128"/>
        <w:gridCol w:w="17"/>
        <w:gridCol w:w="694"/>
        <w:gridCol w:w="393"/>
      </w:tblGrid>
      <w:tr>
        <w:trPr>
          <w:trHeight w:val="300" w:hRule="atLeast"/>
        </w:trPr>
        <w:tc>
          <w:tcPr>
            <w:tcW w:w="9484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3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84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роекту Решения «О бюджете сельского поселения Гули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84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5 год и плановый период 2026и 2027 годов» 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8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БЮДЖЕТА СЕЛЬСКОГО ПОСЕЛЕНИЯ ГУЛИ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8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 2025 ГОД И ПЛАНОВЫЙ ПЕРИОД 2026 И 2027 ГОДОВ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д бюджетной классификации  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7г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. НАЛОГОВЫЕ И НЕНАЛОГОВЫЕ ДОХОДЫ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0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. 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13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13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13,0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347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34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347,0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578,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578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578,9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53" w:type="dxa"/>
            <w:gridSpan w:val="18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№ 4 изложить в следующей редакции: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0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4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0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роекту Решения «О бюджете сельского поселения Гули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0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5 год и плановый период 2026 и 2027 годов» 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ПРЕДЕЛЕНИЕ РАСХОДОВ БЮДЖЕТА СЕЛЬСКОГО ПОСЕЛЕНИЯ ГУЛИ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2025 г. И ПЛАНОВЫЙ ПЕРИОД 2026И 2027 гг. ПО РАЗДЕЛАМ И ПОДРАЗДЕЛАМ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7 г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64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64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64,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49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49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49,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рожное хозяйств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3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3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3,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3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3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3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513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513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5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74"/>
        <w:gridCol w:w="493"/>
        <w:gridCol w:w="143"/>
        <w:gridCol w:w="436"/>
        <w:gridCol w:w="130"/>
        <w:gridCol w:w="368"/>
        <w:gridCol w:w="624"/>
        <w:gridCol w:w="568"/>
        <w:gridCol w:w="442"/>
        <w:gridCol w:w="125"/>
        <w:gridCol w:w="114"/>
        <w:gridCol w:w="579"/>
        <w:gridCol w:w="73"/>
        <w:gridCol w:w="651"/>
        <w:gridCol w:w="190"/>
        <w:gridCol w:w="239"/>
        <w:gridCol w:w="399"/>
        <w:gridCol w:w="426"/>
        <w:gridCol w:w="535"/>
        <w:gridCol w:w="426"/>
        <w:gridCol w:w="535"/>
        <w:gridCol w:w="426"/>
      </w:tblGrid>
      <w:tr>
        <w:trPr>
          <w:trHeight w:val="375" w:hRule="atLeast"/>
        </w:trPr>
        <w:tc>
          <w:tcPr>
            <w:tcW w:w="1083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№ 5 изложить в следующей редакции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31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31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роекту Решения «О бюджете сельского поселения Гул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31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5 год и плановый период 2026 и 2027 годов»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3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АЯ СТРУКТУРА РАСХОДОВ БЮДЖЕТА СЕЛЬСКОГО ПОСЕЛЕНИЯ ГУЛ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3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 2025 ГОД И ПЛАНОВЫЙ ПЕРИОД 2026 И 2027 ГОД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7 г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 «АДМИНИСТРАЦИЯ СЕЛЬСКОГО ПОСЕЛЕНИЯ ГУЛ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64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64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6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485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485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48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485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485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48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Высшее должностное лицо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77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77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7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епрограммные расходы в рамках обеспечения деятельности исполнитель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577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577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57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выполнения функций государственными (муниципальными)органами, казенными учреждениями, органами управления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77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77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7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5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5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63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63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6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3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3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3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3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513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513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51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36:00Z</dcterms:created>
  <dc:creator>NIX</dc:creator>
  <dc:description/>
  <dc:language>en-US</dc:language>
  <cp:lastModifiedBy>Asus</cp:lastModifiedBy>
  <cp:lastPrinted>2021-11-12T15:03:00Z</cp:lastPrinted>
  <dcterms:modified xsi:type="dcterms:W3CDTF">2024-12-27T18:36:00Z</dcterms:modified>
  <cp:revision>2</cp:revision>
  <dc:subject/>
  <dc:title/>
</cp:coreProperties>
</file>