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4pt" filled="f" o:ole="">
                                  <v:imagedata r:id="rId3" o:title=""/>
                                </v:shape>
                                <o:OLEObject Type="Embed" ProgID="" ShapeID="ole_rId2" DrawAspect="Content" ObjectID="_8390146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4pt" filled="f" o:ole="">
                            <v:imagedata r:id="rId5" o:title=""/>
                          </v:shape>
                          <o:OLEObject Type="Embed" ProgID="" ShapeID="ole_rId4" DrawAspect="Content" ObjectID="_5578515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«АДМИНИСТРАЦИЯ СЕЛЬСКОГО ПОСЕЛЕНИЯ ГУЛИ»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</w:t>
      </w:r>
      <w:r>
        <w:rPr>
          <w:b/>
          <w:sz w:val="34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Об  утверждении  порядка разработки и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утверждения бюджетного прогноза на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долгосрочный период муниципального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образования "Сельское поселение Гули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Джейрахского муниципального района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16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мая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25_</w:t>
      </w:r>
      <w:r>
        <w:rPr>
          <w:b/>
          <w:sz w:val="28"/>
          <w:szCs w:val="28"/>
        </w:rPr>
        <w:t xml:space="preserve"> г                                                                         №12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Гул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17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Федеральным законом от 06.10.2003 №131-ФЗ «Об общих принципах организации местного самоуправления в Российской Федерации», , руководствуясь </w:t>
      </w:r>
      <w:r>
        <w:rPr>
          <w:rFonts w:eastAsia="Times New Roman"/>
          <w:bCs/>
          <w:sz w:val="28"/>
          <w:szCs w:val="28"/>
        </w:rPr>
        <w:t xml:space="preserve">Уставом муниципального образования «Сельское поселение Гули"  Джейрахского 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</w:rPr>
        <w:instrText xml:space="preserve"> HYPERLINK "../../D:%5CEO-temp%5C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29"</w:instrTex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sz w:val="28"/>
          <w:szCs w:val="28"/>
        </w:rPr>
        <w:t xml:space="preserve"> разработки и утверждения бюджетного прогноза муниципального образования "</w:t>
      </w:r>
      <w:r>
        <w:rPr>
          <w:rFonts w:eastAsia="Times New Roman"/>
          <w:bCs/>
          <w:sz w:val="28"/>
          <w:szCs w:val="28"/>
        </w:rPr>
        <w:t>Сельское поселение Гули"  Джейрахского  муниципального района  Республики Ингушетия</w:t>
      </w:r>
      <w:r>
        <w:rPr>
          <w:rFonts w:eastAsia="Times New Roman"/>
          <w:sz w:val="28"/>
          <w:szCs w:val="28"/>
        </w:rPr>
        <w:t xml:space="preserve"> на долгосрочный период согласно приложению  № 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Настоящее Постановление вступает в силу с даты подписания и подлежит размещению на официальном сайте администрации сельского поселения Гули  в сети Интерне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</w:rPr>
        <w:t xml:space="preserve">Приложение к  </w:t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остановлению администрации</w:t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</w:rPr>
        <w:t>Сельского поселения Гули</w:t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>
          <w:rFonts w:eastAsia="Times New Roman"/>
          <w:bCs/>
        </w:rPr>
        <w:t xml:space="preserve">От 16.05.2025 г. №12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долгосрочный период муниципального  образования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""</w:t>
      </w:r>
      <w:r>
        <w:rPr>
          <w:rFonts w:eastAsia="Times New Roman"/>
          <w:b/>
          <w:bCs/>
          <w:sz w:val="28"/>
          <w:szCs w:val="28"/>
        </w:rPr>
        <w:t>Сельское поселение Гули  Джейрахского  муниципального района  Республики Ингушетия»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 образования "Сельское поселение Гули" (далее – поселение)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2. Под бюджетным прогнозом понимается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поселения, а также содержащий основные подходы к формированию бюджетной политики,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ный прогноз разрабатывается каждые три года на шестилетний период на основе прогноза социально-экономического развития поселения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депутатов муниципального  образования " Сельское поселение Гули "  о бюджете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Разработка бюджетного прогноза (проекта, проекта изменений бюджетного прогноза) осуществляется отделом бюджетного учета и отчетности администрации Сельское поселение Гули (далее – бюджетный  отдел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постановлением администрации  сельского поселения Гул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направляется в совет депутатов муниципального  образования "Сельское поселение Гули"  одновременно с проектом реш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Бюджетный прогноз (изменения бюджетного прогноза) утверждается постановлением администрации Сельского поселения Гули в срок, не превышающий двух месяцев со дня официального опубликования решения о бюджете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условия формирования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рогноз основных характеристик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оказатели финансового обеспечения муниципальных программ поселения на период их 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третий раздел должен содержать анализ основных характеристик бюджета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Василь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огноз основных характеристик бюджета поселения (по форме согласно приложению 1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казатели финансового обеспечения муниципальных программ поселения (по форме согласно приложению 2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поселения.</w:t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6" w:hanging="0"/>
        <w:jc w:val="right"/>
        <w:rPr>
          <w:rFonts w:eastAsia="Times New Roman"/>
        </w:rPr>
      </w:pPr>
      <w:r>
        <w:rPr>
          <w:rFonts w:eastAsia="Times New Roman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Порядку разработки и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утверждения бюджетного прогноза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Сельского поселения Гули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на долгосрочный период</w:t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ноз</w:t>
        <w:br/>
        <w:t>основных характеристик бюджета муниципального  образования " Сельское поселение Гули"  на период ____________________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1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278"/>
        <w:gridCol w:w="1560"/>
        <w:gridCol w:w="1559"/>
        <w:gridCol w:w="992"/>
        <w:gridCol w:w="851"/>
        <w:gridCol w:w="1559"/>
        <w:gridCol w:w="7"/>
      </w:tblGrid>
      <w:tr>
        <w:trPr/>
        <w:tc>
          <w:tcPr>
            <w:tcW w:w="11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год планового периода (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торой год планового периода (n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ти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ледний год планового периода (n+5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собственные налоговые и неналоговые до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безвозмездные по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фицит (профици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й долг на конец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5245"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6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6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6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6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6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6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6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6" w:hanging="0"/>
        <w:jc w:val="right"/>
        <w:rPr>
          <w:rFonts w:eastAsia="Times New Roman"/>
        </w:rPr>
      </w:pPr>
      <w:r>
        <w:rPr>
          <w:rFonts w:eastAsia="Times New Roman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Порядку разработки и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утверждения бюджетного прогноза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Сельского поселения Гули</w:t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</w:rPr>
        <w:t>на долгосрочный период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/>
        <w:t>Показатели</w:t>
        <w:br/>
        <w:t>финансового обеспечения муниципальных программ Сельского поселения Гули на период их действия</w:t>
      </w:r>
    </w:p>
    <w:tbl>
      <w:tblPr>
        <w:tblW w:w="1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498"/>
        <w:gridCol w:w="1554"/>
        <w:gridCol w:w="1559"/>
        <w:gridCol w:w="3825"/>
      </w:tblGrid>
      <w:tr>
        <w:trPr/>
        <w:tc>
          <w:tcPr>
            <w:tcW w:w="131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руб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ый год планового периода (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торой год планового периода (n+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тий год планового периода (n+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+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ледний год планового периода (n+5)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Style20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/С.Г.Илиев/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xfont">
    <w:name w:val="bx-font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ogofoundword">
    <w:name w:val="gogofoundwo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BC1EE77D5940913C634828FE985A2BEFD46B897FD347024E9ABCCCA3D15A7762AE4B2F3957FDa9Q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9:37:00Z</dcterms:created>
  <dc:creator>NIX</dc:creator>
  <dc:description/>
  <cp:keywords/>
  <dc:language>en-US</dc:language>
  <cp:lastModifiedBy>Admin</cp:lastModifiedBy>
  <cp:lastPrinted>2025-03-20T13:18:00Z</cp:lastPrinted>
  <dcterms:modified xsi:type="dcterms:W3CDTF">2025-05-30T19:37:00Z</dcterms:modified>
  <cp:revision>2</cp:revision>
  <dc:subject/>
  <dc:title/>
</cp:coreProperties>
</file>