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>РЕСПУБЛИКА  ИНГУШЕТИЯ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1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506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54pt" filled="f" o:ole="">
                                  <v:imagedata r:id="rId3" o:title=""/>
                                </v:shape>
                                <o:OLEObject Type="Embed" ProgID="" ShapeID="ole_rId2" DrawAspect="Content" ObjectID="_15873930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54pt" filled="f" o:ole="">
                            <v:imagedata r:id="rId5" o:title=""/>
                          </v:shape>
                          <o:OLEObject Type="Embed" ProgID="" ShapeID="ole_rId4" DrawAspect="Content" ObjectID="_122425557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УЧРЕЖДЕНИЕ </w:t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«АДМИНИСТРАЦИЯ СЕЛЬСКОГО ПОСЕЛЕНИЯ ГУЛИ»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О присвоении адреса объекту адресации</w:t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28_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__марта__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>25_</w:t>
      </w:r>
      <w:r>
        <w:rPr>
          <w:b/>
          <w:sz w:val="28"/>
          <w:szCs w:val="28"/>
        </w:rPr>
        <w:t xml:space="preserve"> г                                                                         № 0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</w:rPr>
      </w:pPr>
      <w:r>
        <w:rPr>
          <w:sz w:val="28"/>
        </w:rPr>
        <w:t>с.п.Гули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В соответствии с Федеральным законом от 28.12.2013 года №443-ФЗ «О Федеральной информационной адресной системе» и о внесении изменении в Федеральный Закон «Об общих принципах организаций местного самоуправления в Российской Федерации», руководствуясь разделом 4 постановления Правительства  Российской Федерации  от 22.05.2015 г. №492 «О составе сведений межведомственного информационного взаимодействия  при ведении государственного адресного реестра, о внесении изменений и признании утратившим силу некоторых актов Правительства  Российской Федерации от 19.11.2014 №1221 «Об утверждении правил присвоения, изменения и аннулирование адресов» на основании результатов инвентаризации государственного адресного реестра, Администрация с.п. Гули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Style21"/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рисвоить адрес зданию с кадастровым номером </w:t>
      </w:r>
      <w:r>
        <w:rPr>
          <w:sz w:val="27"/>
          <w:szCs w:val="27"/>
        </w:rPr>
        <w:t>06:07:0200001:442, расположенному на территории муниципального образования сельского поселения Гули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21"/>
        <w:spacing w:lineRule="auto" w:line="276" w:before="0" w:after="200"/>
        <w:ind w:left="0" w:hanging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4755</wp:posOffset>
            </wp:positionH>
            <wp:positionV relativeFrom="paragraph">
              <wp:posOffset>27305</wp:posOffset>
            </wp:positionV>
            <wp:extent cx="4667885" cy="22415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оссийская Федерация, Республика Ингушетия, муниципальный район Джейрахский, сельское поселение Гули, село Гули, улица Укурова. здание 17</w:t>
      </w:r>
      <w:r>
        <w:rPr>
          <w:sz w:val="28"/>
        </w:rPr>
        <w:t xml:space="preserve"> </w:t>
      </w:r>
    </w:p>
    <w:p>
      <w:pPr>
        <w:pStyle w:val="Style21"/>
        <w:spacing w:lineRule="auto" w:line="276"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21"/>
        <w:spacing w:lineRule="auto" w:line="276"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21"/>
        <w:spacing w:lineRule="auto" w:line="276" w:before="0" w:after="200"/>
        <w:contextualSpacing/>
        <w:jc w:val="both"/>
        <w:rPr>
          <w:sz w:val="28"/>
        </w:rPr>
      </w:pPr>
      <w:r>
        <w:rPr>
          <w:sz w:val="28"/>
        </w:rPr>
        <w:t>Глава с.п.Гули                                                                              /С.Г.Илиев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xfont">
    <w:name w:val="bx-font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ogofoundword">
    <w:name w:val="gogofoundwor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b/>
      <w:bCs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41:00Z</dcterms:created>
  <dc:creator>NIX</dc:creator>
  <dc:description/>
  <cp:keywords/>
  <dc:language>en-US</dc:language>
  <cp:lastModifiedBy>Admin</cp:lastModifiedBy>
  <cp:lastPrinted>2025-03-20T13:18:00Z</cp:lastPrinted>
  <dcterms:modified xsi:type="dcterms:W3CDTF">2025-04-16T09:36:00Z</dcterms:modified>
  <cp:revision>1</cp:revision>
  <dc:subject/>
  <dc:title/>
</cp:coreProperties>
</file>