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3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ку размещения сведений о доходах, расходах, об имуществе и обязательствах имущественного характера лиц, замещающих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е должности и муниципальных служащих  администрации сельского поселения Гули  Джейрах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их семей на официальных сайтах органов местного самоуправления Джейрах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0"/>
        <w:gridCol w:w="1134"/>
        <w:gridCol w:w="992"/>
        <w:gridCol w:w="1701"/>
        <w:gridCol w:w="992"/>
        <w:gridCol w:w="1134"/>
        <w:gridCol w:w="1418"/>
        <w:gridCol w:w="1135"/>
        <w:gridCol w:w="991"/>
        <w:gridCol w:w="2410"/>
        <w:gridCol w:w="1419"/>
        <w:gridCol w:w="9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ев Саит Гяз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6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 Илиева Луиза Мус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9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лиева Амина Са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лиев Халид Са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лиева Хадижа Са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ашнем вос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лиев Умар Са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лиев Абдул-Азиз Са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ев Гяза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</w:tblGrid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4" w:hanging="3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35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лиева Фатима Саримсул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357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714" w:hanging="7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22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ажев Зияутдин Маго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форм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6:00Z</dcterms:created>
  <dc:creator>RAYA</dc:creator>
  <dc:description/>
  <dc:language>en-US</dc:language>
  <cp:lastModifiedBy>NIX</cp:lastModifiedBy>
  <dcterms:modified xsi:type="dcterms:W3CDTF">2022-04-28T12:16:00Z</dcterms:modified>
  <cp:revision>2</cp:revision>
  <dc:subject/>
  <dc:title/>
</cp:coreProperties>
</file>