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>РЕСПУБЛИКА  ИНГУШЕТИЯ                                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Л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Й РЕСПУБЛ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8685</wp:posOffset>
                </wp:positionH>
                <wp:positionV relativeFrom="paragraph">
                  <wp:posOffset>635</wp:posOffset>
                </wp:positionV>
                <wp:extent cx="1115060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4pt;height:54.15pt" filled="f" o:ole="">
                                  <v:imagedata r:id="rId3" o:title=""/>
                                </v:shape>
                                <o:OLEObject Type="Embed" ProgID="" ShapeID="ole_rId2" DrawAspect="Content" ObjectID="_139530237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57.55pt;mso-wrap-distance-left:9pt;mso-wrap-distance-right:9pt;mso-wrap-distance-top:0pt;mso-wrap-distance-bottom:0pt;margin-top:0.05pt;mso-position-vertical-relative:text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4pt;height:54.15pt" filled="f" o:ole="">
                            <v:imagedata r:id="rId5" o:title=""/>
                          </v:shape>
                          <o:OLEObject Type="Embed" ProgID="" ShapeID="ole_rId4" DrawAspect="Content" ObjectID="_157234076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ГУЛИНСКИЙ СЕЛЬСКИЙ СОВЕТ</w:t>
      </w:r>
    </w:p>
    <w:p>
      <w:pPr>
        <w:pStyle w:val="ConsNormal"/>
        <w:ind w:right="-5" w:hanging="0"/>
        <w:jc w:val="right"/>
        <w:rPr>
          <w:rFonts w:ascii="Times New Roman" w:hAnsi="Times New Roman" w:cs="Times New Roman"/>
        </w:rPr>
      </w:pPr>
      <w:r>
        <w:rPr>
          <w:rFonts w:eastAsia="Arial"/>
          <w:b/>
          <w:sz w:val="28"/>
        </w:rPr>
        <w:t xml:space="preserve">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b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34"/>
        </w:rPr>
      </w:pPr>
      <w:r>
        <w:rPr>
          <w:rFonts w:eastAsia="Times New Roman"/>
          <w:b/>
          <w:sz w:val="34"/>
        </w:rPr>
        <w:t xml:space="preserve">                      </w:t>
      </w:r>
    </w:p>
    <w:p>
      <w:pPr>
        <w:pStyle w:val="Style18"/>
        <w:tabs>
          <w:tab w:val="clear" w:pos="708"/>
          <w:tab w:val="left" w:pos="3855" w:leader="none"/>
          <w:tab w:val="center" w:pos="4677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внесении изменений в решение № 54/3-2 от 14.11.2014г </w:t>
      </w:r>
      <w:r>
        <w:rPr>
          <w:szCs w:val="28"/>
        </w:rPr>
        <w:t>«</w:t>
      </w:r>
      <w:r>
        <w:rPr>
          <w:b/>
          <w:sz w:val="28"/>
          <w:szCs w:val="28"/>
        </w:rPr>
        <w:t xml:space="preserve">О земельном налоге на  территории сельского поселения Гу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ейрах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7/1-4                                                                                    08.12. 2022 г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Во исполнение пункта 10 абзаца 2 Указа Главы Республики Ингушетия «О дополнительных мерах социальной поддержки семей граждан, призванных на военную службу по мобилизации в Вооруженные Силы Российской Федерации №206 от 1 ноября 2022 года, руководствуясь Уставом сельского поселения Гули Гулинский  сельский совет четвертого созыва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Внести изменения в решение Гулинского сельского совета депутатов четвертого созыва №54-3/2 от 14.11.2014 года «О земельном налоге» следующие изменения: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Пункт 5 «Освобождаются от налогообложения», дополнить подпункто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- лица, призванные на военную службу по мобилизации, а также члены их семей по адресу проживания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Настоящее решение вступает в силу после его официального опубликования на официальном сайте администрации с.п.Гули </w:t>
      </w:r>
      <w:r>
        <w:rPr>
          <w:rFonts w:cs="Montserrat;Times New Roman" w:ascii="Montserrat;Times New Roman" w:hAnsi="Montserrat;Times New Roman"/>
          <w:b/>
          <w:bCs/>
          <w:color w:val="273350"/>
          <w:shd w:fill="FFFFFF" w:val="clear"/>
        </w:rPr>
        <w:t>https://guli06.gosuslugi.ru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53"/>
      <w:bookmarkStart w:id="1" w:name="sub_53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.п.Гули                                                                    С.Г.Или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</w:t>
      </w:r>
      <w:r>
        <w:rPr/>
        <w:t>Изменения от 30.07.2020 года</w:t>
      </w:r>
      <w:r>
        <w:rPr>
          <w:b/>
          <w:sz w:val="28"/>
          <w:szCs w:val="28"/>
        </w:rPr>
        <w:t xml:space="preserve"> №22/3-4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</w:t>
      </w:r>
      <w:r>
        <w:rPr/>
        <w:t>Изменения от 08.12.2022года</w:t>
      </w:r>
      <w:r>
        <w:rPr>
          <w:b/>
          <w:sz w:val="28"/>
          <w:szCs w:val="28"/>
        </w:rPr>
        <w:t xml:space="preserve"> №57/1-4</w:t>
      </w:r>
    </w:p>
    <w:p>
      <w:pPr>
        <w:pStyle w:val="Normal"/>
        <w:tabs>
          <w:tab w:val="clear" w:pos="708"/>
          <w:tab w:val="left" w:pos="5565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4/3-2                                                                                    14.11. 2014 г.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/>
          <w:sz w:val="28"/>
          <w:szCs w:val="28"/>
        </w:rPr>
        <w:t xml:space="preserve">О земельном налоге на  территории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сельского поселения Гу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ейрах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 в  действие  на  территории Сельского поселения Гули  земельный налог (далее - нало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е ставки н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 используемых 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(в ред. Федераль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69581/ad890e68b83c920baeae9bb9fdc9b94feb1af0ad/" \l "dst10009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8.11.2009 N 283-ФЗ)</w:t>
      </w:r>
    </w:p>
    <w:p>
      <w:pPr>
        <w:pStyle w:val="Normal"/>
        <w:jc w:val="both"/>
        <w:rPr/>
      </w:pPr>
      <w:r>
        <w:rPr>
          <w:sz w:val="28"/>
          <w:szCs w:val="28"/>
        </w:rPr>
        <w:t>занят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43105/c7b7d54bb98fd39daf4b04c73897fa605287818d/" \l "dst1001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жилищным фонд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94023/ba89042d0e4ff56580304c91f995cf2e25c8892c/" \l "dst1000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ъектами инженерной инфраструктур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>(в ред. Федеральных законов от 24.07.2007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89287/3d0cac60971a511280cbba229d9b6329c07731f7/" \l "dst10026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N 216-Ф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от 29.09.2019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48661/b004fed0b70d0f223e4a81f8ad6cd92af90a7e3b/" \l "dst1006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N 325-Ф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4239/" \l "dst1000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личного подсобного хозяйст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садоводства или огородничества, а также земельных участков общего назначения, предусмотренных Федераль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3359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jc w:val="both"/>
        <w:rPr/>
      </w:pPr>
      <w:r>
        <w:rPr>
          <w:sz w:val="28"/>
          <w:szCs w:val="28"/>
        </w:rPr>
        <w:t>(в ред. Федераль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2492/3d0cac60971a511280cbba229d9b6329c07731f7/" \l "dst1001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15.04.2019 N 63-ФЗ)</w:t>
      </w:r>
    </w:p>
    <w:p>
      <w:pPr>
        <w:pStyle w:val="Normal"/>
        <w:jc w:val="both"/>
        <w:rPr/>
      </w:pPr>
      <w:r>
        <w:rPr>
          <w:sz w:val="28"/>
          <w:szCs w:val="28"/>
        </w:rPr>
        <w:t>ограниченных в обороте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7118/fb3b9f6c5786727ec9ea99d18258678dcbe363ef/" \l "dst1002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/>
      </w:pPr>
      <w:r>
        <w:rPr>
          <w:sz w:val="28"/>
          <w:szCs w:val="28"/>
        </w:rPr>
        <w:t>(абзац введен Федераль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38317/3d0cac60971a511280cbba229d9b6329c07731f7/" \l "dst1000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9.11.2012 N 202-ФЗ)</w:t>
      </w:r>
    </w:p>
    <w:p>
      <w:pPr>
        <w:pStyle w:val="Normal"/>
        <w:jc w:val="both"/>
        <w:rPr/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логоплательщики - юридические лица уплачивают земельный налог, ежеквартально, равными долями в течение налогового периода не позднее последнего числа месяца, следующего за отчетным периодом, с окончательным сроком уплаты не позднее 15 марта, следующего за истекшим налоговым периодом (годом).</w:t>
      </w:r>
    </w:p>
    <w:p>
      <w:pPr>
        <w:pStyle w:val="Normal"/>
        <w:jc w:val="both"/>
        <w:rPr>
          <w:sz w:val="28"/>
          <w:szCs w:val="28"/>
        </w:rPr>
      </w:pPr>
      <w:bookmarkStart w:id="2" w:name="sub_53"/>
      <w:bookmarkStart w:id="3" w:name="sub_54"/>
      <w:bookmarkEnd w:id="2"/>
      <w:bookmarkEnd w:id="3"/>
      <w:r>
        <w:rPr>
          <w:sz w:val="28"/>
          <w:szCs w:val="28"/>
        </w:rPr>
        <w:t>4. Налогоплательщики - физические лица, в том числе индивидуальные предприниматели, не уплачивают авансовые платежи по налогу. Для физических лиц срок уплаты земельного налога устанавливается в соответствии со статьей 397 Налогов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4" w:name="sub_71"/>
      <w:bookmarkEnd w:id="4"/>
      <w:r>
        <w:rPr>
          <w:sz w:val="28"/>
          <w:szCs w:val="28"/>
        </w:rPr>
        <w:t>5. В дополнение к льготам, установленным ст. 395 Налогового кодекса Российской Федерации освобождаются от уплаты земельного налога следующие категории налогоплательщиков, в отношении земельных участков находящихся на территории сельского поселения Гули  Джейрах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государственной власти и органы управления населенных пунктов,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предприятия в отношении земельных участков, занимаемых спортивными сооружениями, спортивными площад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судебной системы, включая мировых судей, органы прокуратуры, органы внутренних дел -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, подразделения и организации пожарной охраны -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иноко проживающие пенсионеры, чей доход ниже установленной по Республике Ингушетия величины прожиточного минимума на душу населения по состоянию на 1 января года, являющегося налоговым периодом, в отношении земельного участка, на котором расположен индивидуальный жилой дом, где зарегистрирован пенсион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имеющие на иждивении трех и более детей и имеющих доход ниже установленной по Республике Ингушетия величины прожиточного минимума на душу населения по состоянию на 1 января года, являющегося налоговым периодом, в отношении земельного участка, на котором расположен индивидуальный жилой дом, где зарегистрирована указанная сем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ьи, имеющие детей-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 с детьми в возрасте до 16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на которых распространяется действие Федерального закона от 21.12.1996 N 159-ФЗ "О дополнительных гарантиях по социальной защите детей-сирот и детей, оставшихся без попечения родителей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ы семей военнослужащих и сотрудников органов внутренних дел, потерявшие кормильца при исполнении ими служеб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прессированные граждане и граждане, пострадавшие от политических репре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у которых сумма налога составляет не более 1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нвалиды и ветераны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-</w:t>
      </w:r>
      <w:r>
        <w:rPr>
          <w:rFonts w:eastAsia="Times New Roman"/>
          <w:color w:val="FF0000"/>
          <w:sz w:val="28"/>
          <w:szCs w:val="28"/>
        </w:rPr>
        <w:t xml:space="preserve"> лица, призванные на военную службу по мобилизации, а также члены их семей по адресу прожи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( изменения 2022г.)</w:t>
      </w:r>
    </w:p>
    <w:p>
      <w:pPr>
        <w:pStyle w:val="Normal"/>
        <w:jc w:val="both"/>
        <w:rPr/>
      </w:pPr>
      <w:r>
        <w:rPr>
          <w:sz w:val="28"/>
          <w:szCs w:val="28"/>
        </w:rPr>
        <w:t>6. Налоговая база, уменьшенная в соответствии с главой 31 Налогового кодекса Российской Федерации на необлагаемую налогом сумму на одного налогоплательщика, в отношении земельного участка, находящегося в собственности, постоянном (бессрочном) пользовании или пожизненном наследуемом владении отдельных категорий налогоплательщиков, дополнительно уменьшается на 10 000 рублей для следующих катего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Героев Социалистического Труда и полных кавалеров орденов Славы, Трудовой Славы и "За службу Родине в Вооруженных Силах СССР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, имеющих III степень ограничения способности к трудовой деятельности, а также лиц, которые имеют I и II группу инвалидности, установленную до 1 января 2004 года без вынесения заключения о степени ограничения способности к труд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от 15 мая 1991 года N 1244-1 "О социальной защите граждан, подвергшихся воздействию радиации вследствие катастрофы на Чернобыльской АЭС", Федеральным законом от 26 ноября 1998 года N 175-ФЗ "О социальной защите граждан Российской Федерации, подвергшихся воздействию радиации вследствие аварии в 1957 году на производственном объединении "Маяк" и сбросов радиоактивных отходов в реку Теча и Федеральным законом от 10 января 2002 года N 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,а также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50 % – малоимущим семьям, у которых совокупный доход на каждого члена семьи не превышает установленный уровень среднедушевого дохода по Республике Ингушетия, членам добровольных народных и казачьих дружин, участвующих в защите Государственной границы Российской Федерации и проживающих на территории сельского поселения Гули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7. Лица, претендующие на льготу, представляют в налоговый орган 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ю удостоверения или справку, подтверждающую принадлежность к льготируемой категории, выданную уполномоченным орг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Льготы, указанные в данном пункте, предоставляются физическим лицам только в отношении земельных участков, не используемых в предпринимательской деятельности.</w:t>
      </w:r>
    </w:p>
    <w:p>
      <w:pPr>
        <w:pStyle w:val="Normal"/>
        <w:jc w:val="both"/>
        <w:rPr/>
      </w:pPr>
      <w:bookmarkStart w:id="5" w:name="sub_71"/>
      <w:bookmarkStart w:id="6" w:name="sub_73"/>
      <w:bookmarkEnd w:id="5"/>
      <w:bookmarkEnd w:id="6"/>
      <w:r>
        <w:rPr>
          <w:sz w:val="28"/>
          <w:szCs w:val="28"/>
        </w:rPr>
        <w:t xml:space="preserve">8.  Разместить настоящее Решение на  официальном  веб-сай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eyra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7" w:name="sub_54"/>
      <w:bookmarkStart w:id="8" w:name="sub_73"/>
      <w:bookmarkEnd w:id="7"/>
      <w:bookmarkEnd w:id="8"/>
      <w:r>
        <w:rPr>
          <w:sz w:val="28"/>
          <w:szCs w:val="28"/>
        </w:rPr>
        <w:t>9. Настоящее Решение вступает в силу  по истечении одного месяца со дня его официального опубликования( обнародования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Глава с.п.Гули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 xml:space="preserve">                                    С.Г.Или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eastAsia="Times New Roman"/>
      <w:sz w:val="16"/>
      <w:szCs w:val="16"/>
    </w:rPr>
  </w:style>
  <w:style w:type="character" w:styleId="Fontstyle24">
    <w:name w:val="fontstyle2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eastAsia="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Times New Roman" w:cs="Calibri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21:00Z</dcterms:created>
  <dc:creator>NIX</dc:creator>
  <dc:description/>
  <dc:language>en-US</dc:language>
  <cp:lastModifiedBy>NIX</cp:lastModifiedBy>
  <cp:lastPrinted>2019-09-13T15:14:00Z</cp:lastPrinted>
  <dcterms:modified xsi:type="dcterms:W3CDTF">2022-12-08T14:21:00Z</dcterms:modified>
  <cp:revision>2</cp:revision>
  <dc:subject/>
  <dc:title/>
</cp:coreProperties>
</file>