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2801463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3410531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избрании депутатов из состава Гулинского сельского Совета в Джейрахский районны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/2-4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ули, Регламентом  Гулинского сельского Совета, Положением об администрации  Гулин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в состав Джейрахского районного Совета   Гуражева Зияутдина Магометовича и Илиева Гяза Борис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веб-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eyra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Гулинского сельского Совета                       __________  / Илиев С.Г./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jeyr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9:00Z</dcterms:created>
  <dc:creator>NIX</dc:creator>
  <dc:description/>
  <cp:keywords/>
  <dc:language>en-US</dc:language>
  <cp:lastModifiedBy>NIX</cp:lastModifiedBy>
  <cp:lastPrinted>2019-09-13T15:15:00Z</cp:lastPrinted>
  <dcterms:modified xsi:type="dcterms:W3CDTF">2022-08-11T11:50:00Z</dcterms:modified>
  <cp:revision>8</cp:revision>
  <dc:subject/>
  <dc:title/>
</cp:coreProperties>
</file>