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21427413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776062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избрании депутатов из состава Гулинского сельского Совета в Джейрахский районны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/2-5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Гули, Регламентом  Гулинского сельского Совета,Гулин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в состав Джейрахского районного Совета   Гуражева Зияутдина Магометовича и Илиева Магомеда Гяза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веб-сайте https://guli06.gosuslugi.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с.п.Гули                                                   /С.Г.Илиев/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4:00Z</dcterms:created>
  <dc:creator>NIX</dc:creator>
  <dc:description/>
  <cp:keywords/>
  <dc:language>en-US</dc:language>
  <cp:lastModifiedBy>NIX</cp:lastModifiedBy>
  <cp:lastPrinted>2019-09-13T15:15:00Z</cp:lastPrinted>
  <dcterms:modified xsi:type="dcterms:W3CDTF">2023-09-28T13:41:00Z</dcterms:modified>
  <cp:revision>4</cp:revision>
  <dc:subject/>
  <dc:title/>
</cp:coreProperties>
</file>