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0117939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0804830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избр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/1-4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Гули, Регламентом  Гулинского сельского Совета, Положением об администрации  Гулин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азначенным на должность главы МО «Сельское  поселение Гули» Джейрахского муниципального района   Илиева Саита Гязи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веб-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eyra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улинского сельского Совета          __________  / Илиев  Г.Б.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jeyr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2:00Z</dcterms:created>
  <dc:creator>NIX</dc:creator>
  <dc:description/>
  <cp:keywords/>
  <dc:language>en-US</dc:language>
  <cp:lastModifiedBy>NIX</cp:lastModifiedBy>
  <cp:lastPrinted>2019-09-13T15:14:00Z</cp:lastPrinted>
  <dcterms:modified xsi:type="dcterms:W3CDTF">2019-09-13T12:14:00Z</dcterms:modified>
  <cp:revision>4</cp:revision>
  <dc:subject/>
  <dc:title/>
</cp:coreProperties>
</file>