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5822579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20393830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избрани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/1-5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Гули, Регламентом  Гулинского сельского Совета,  Гулин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итать избранным на должность главы МО «Сельское  поселение Гули» Джейрахского муниципального района   Илиева Саита Гязи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веб-сайте https://guli06.gosuslugi.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улинского сельского Совета          __________  / А.Б.Илиев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4:00Z</dcterms:created>
  <dc:creator>NIX</dc:creator>
  <dc:description/>
  <cp:keywords/>
  <dc:language>en-US</dc:language>
  <cp:lastModifiedBy>NIX</cp:lastModifiedBy>
  <cp:lastPrinted>2023-09-28T16:37:00Z</cp:lastPrinted>
  <dcterms:modified xsi:type="dcterms:W3CDTF">2023-09-28T13:41:00Z</dcterms:modified>
  <cp:revision>5</cp:revision>
  <dc:subject/>
  <dc:title/>
</cp:coreProperties>
</file>